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                            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| Welcome to Phoenix for AmIRC |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\                            /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$VER: Phoenix.doc 1.17 (27.11.96) by |Paladi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ackage is based upon Phoenix v2.27++ (for unix ircII) an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st with AmIRC v1.11.  While it can be use with earlier ver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al changes in AmIRC will make some functions un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get the current version of this package from me ("|Paladin|"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net) or via email to nidalap@cris.com.  You may add yourself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enix mailing-list by emailing me with subject "Phoenix-list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 body "ADD".  I only guarantee that a version directly from 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 of intentional backdoors.  I am not responsible for (mis)use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ing damage.  Us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duct is Freeware (freely distributable, author retains copyr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 included in this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/.phoenix.cfg          - Phoenix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/Default.AmIRCfg       - Replacement or incorporable AmIRC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/lamer                 - Text converter used by /T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/Phoenix-AmIRC         - Run-script to start Phoenix and AmI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/Phoenix-AmIRC.info    - Icon fo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/sanamon               - Monitors IP packets used by /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/rexx/Galaxynet.map    - Galaxynet server list used by /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/rexx/map.amirx        - Script to make other maps for /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/rexx/Phoenix.amirx    - Phoeni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/rexx/Phoenix          -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n/rexx/Undernet.map     - Undernet server list used by /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bs/rexxplslib.library   - v1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I/MUIRexx               - v2.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I/Libs/MUI/Icon.mcc     - Required by MUI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BStartup/RPStart         - RexxPlus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BStartup/RPStart.info    - Icon fo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nuts.lzx               - How Aminet admins b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tall_Phoenix           -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tall_Phoenix.info      - Icon fo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hoenix.doc               - ASCII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hoenix.doc.info          - Icon fo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hoenix.guide             - AmigaGuid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hoenix.guide.info        - Icon fo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hoenix.history           - Versio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 (not includ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OS v3.0+ (required by MUIRe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RC v1.1+ by Oliver Wagner (ftp.vapor.com:/support/amirc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xx v1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gicUserInterface v3.0+ (with ARexx interface 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1200 NOTE: Current versions have small chance of running on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amoung those that instantly guru switch to version 1.1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wait for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Unarchive with the -a switch to preserve fil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g. lzx -a x Phx1_17 ram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a) Use the included Install_Phoenix script for automated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b) If you'd rather manually install Phoen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Default.AmIRCfg, .phoenix.cfg, lamer, Phoenix-AmIRC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sanamon to the same directory as AmIRC (or cut/past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ing Default.AmIRCfg).  Sanamon &amp; lamer may be placed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 in your command path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Phoenix.amirx, Phoenix.rexx, map.amirx, and *.map to rex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AmIRC'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*.library to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MUIRexx to your MUI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Icon.mcc to your MUI:Libs/MUI/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RPStart* to your SYS:WBStartup/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*.doc*, *.guide*, and *.history to wherev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paths in .phoenix.cfg, Phoenix-AmIRC, and Phoenix.amir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 Reboot so that the new program in WBStartup/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-Op Friends on 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-BanKick Enemies on 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-Send files(packs) fro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-Get or Resume offer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-Send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-Request new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-Join on Invite from All or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 tim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nel 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nel Configuration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C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od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 login tracking (!SEEN &lt;nick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w packet tracing (non-IRC flood trac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 Friends from DeOp/B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 Channel from Flooding/Mass-Modes/Net-Split Hacking/Screw-B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/Enforce Channel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vent Chain-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d Op/Invite/UnBan/Anon-Kick commands for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enge Kick on DeOp/Ban/Kick of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 messages while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/Command redirection to Channel/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 local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enix 2.27++ compatible command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I option for many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for defining operation of each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s/Channel-wide Ban/UnBan/Op/Deop/Msg/Notice/C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dom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dom I-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 Mode - BKick on DeOp/Ban/Kick of Friends/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vorite channe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ntry cod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lit server f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word      Valid Value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  -----------  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p        0/1          Auto-op OP-Friends when they join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bk       0/1          Auto-BK Enemies when they join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c        0/1          Enable extended CTCP Frien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P/INVITE/UNBAN/KI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        0/1          Autoget uses MOVE instead of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gops        0/1          Gain Ops on empty/spli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mode        0/1          Enforce config'd channel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seen        0/1          Enable "!SEEN"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rot        0/1          Channel flood/mass-mode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in        0/1          Disallow chain-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Friends can give out ops on chann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op        0/1          Delayed Auto-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oodp       0/1          Flood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hp          0/1          Net-split hack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screw      0/1          Undo screw-type bans placed in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snd       0/1          Auto-Request new SOUNDs via !nick &lt;snd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venge      0/1          Kick those that ban/kick/deop you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-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c          0/1          Show INVITE-able channels to INVITE-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          0/1          Ban those that ban/kick/deop you, PROT-Frie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ry to unban someone on your Enem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ar-mode forces revenge ON &amp; autoge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gnores all incoming CTC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dcc         0/1          Enable auto-send (XDCC cmds) from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kick        0/1          Kick those trying to access your XDCC cm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don't meet the current SEC requir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snd         0/1          Enable auto-send (!yournick &lt;snd&gt;)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j        0/1/2        Auto-join channel as soon as you are invi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N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Alw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- Only from INVITE-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get      0/1/2        Auto accept incoming file off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Disable auto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Accept *all* off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- XDCC-Friend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iendp      0/1/2        Protect PROT-Friends from ban/de-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No prot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Prot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- Protect but no revenge agains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-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          0/1/2        XDCC (autosend) acc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No secur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XDCC-Friends 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- Channel-Ops &amp; XDCC-Friend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b         0/1/2        Phoenix feedback verbosi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Off/Qui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-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key         &lt;char&gt;       Attention key for bot-lik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type        'N'/'S'      Type of Ban-mask to u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N' - Normal (ie. *!*name@*.domain.org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' - Screw (ie. *!*n?m?@*.do?a??n.?r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limit       &lt;any #&gt;      Maximum number of Autoget/send xfer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        &lt;any #&gt;      Seconds before Flood Protection re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gtime       &lt;any #&gt;      Minutes to Ignore a flo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s.PRIVMSG &lt;any #&gt;      Number of Message it takes to trip Floo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s.NOTICE  &lt;any #&gt;      Number of Notices "    "   "   "     "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s.CTCP    &lt;any #&gt;      Number of CTCPs   "    "   "   "     "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s.DEOP    &lt;any #&gt;      Number of DeOps   "    "   "   "   CPr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s.KICK    &lt;any #&gt;      Number of Kicks   "    "   "   "     "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xdir       &lt;path&gt;       Full path where Phoenix data fil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accessed (eg. "inet:bin/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st        &lt;filename&gt;   File to save Away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g. ".phoenix.away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ist        &lt;filename&gt;   Name of Enemy list (eg. ".phoenix.enemy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ist        &lt;filename&gt;   Name of Friend list (eg. ".phoenix.friend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ist        &lt;filename&gt;   Name of last Seen list (eg. ".phoenix.seen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list        &lt;filename&gt;   Name of Offer list (eg. ".phoenix.xdcc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bkmsg    &lt;string&gt;     Auto-BK Enemy message (eg. "| Auto BKick |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fmsg        &lt;string&gt;     Channel Flood kick message (eg. "| Flood |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msg        &lt;string&gt;     Flood Protection triggered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g. "You have triggered my F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ection!  Ignoring you.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imsg       &lt;string&gt;     Revenge-Kick for PROT-Friend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g. "| Don't mess with my friends! |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kmsg      &lt;string&gt;     KICK-Friend Requested-kick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g. "| Requested |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vmsg       &lt;string&gt;     Revenge-Kick message (eg. "| Re\/enge |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kmsg        &lt;string&gt;     Word-Kick message (eg. "| WordKick |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kmsg        &lt;string&gt;     XDCC-Kick message (eg. "| XDCC Kick |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not meant to be an introduction to IRC, its commands, 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minology.  Join one of the help channels (#amirc, #ircnewbies,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con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J &lt;chan/?&gt; [chan] .. - Joins channel(s) (# is not needed, nor is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config'd channel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J ? - pops up a GUI list with your favorite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L - leave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CYCLE [#channel] - Quickly leaves &amp; rejoin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WI, /WW &lt;nick&gt; - Display WHOIS &amp; WHOWAS info on &lt;nic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WII &lt;nick&gt; - Display whois info on &lt;nick&gt; and their idl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f known, both above also show who last opped/deopped the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ERV &lt;server&gt; - Switch to &lt;serv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B - Show all bans on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EXEC &lt;command&gt; - Redirect output of CLI &lt;command&gt; to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TYPE &lt;filename&gt; - Display a file to your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TIME [nick] - get [nick]'s local time or display your loc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VER, /VERSION [nick] - get [nick]'s client version info or Phoenix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P [nick/chan] - Ping &lt;nick/chan&gt;. /P - Pings your current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PC - Ping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P - Ping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DC &lt;nick&gt; - Send a DCC CHAT request to &lt;nic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C - Show who is on your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IG &lt;nick&gt; - Ignore everything from &lt;nic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NOIG &lt;nick&gt; - Unignores &lt;nic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ETAWAY - Sets you away with default reason. Logs al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WAY &lt;reason&gt; - Sets you away with &lt;reason&gt;. Logs al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BACK, /SETBACK - Sets you back, &amp; reports # of message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LMSG - Display away messag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DMSG - Delete away messag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TATUS - Display your current Phoenix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MM &lt;nicks&gt; :&lt;text&gt; - sends &lt;text&gt; msg to all &lt;nick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N &lt;nicks&gt; :&lt;text&gt; - sends &lt;text&gt; notice to all &lt;nick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QUIT - normal quit (must use this or /SQUIT to cleanly quit Phoeni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HUTDOWN [!] - quit Phoenix script (if still an Event it will be re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fter next msg unless [!] is specif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CONFIG - Invoke the GUI configur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AVE - Saves your current PhoEniX settings to the 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RELOAD - Reload settings from your 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ENS &lt;PRIVMSG/NOTICE/CTCP/DEOP/KICK&gt; [#] - Set # of msgtype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gger flood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RESET [#] - Set flood timeout(seco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IGTIME [#] - Set time(minutes) to ignore a flo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FLOODP [ON/OFF] - Turns personal flood protection &lt;ON/OFF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FRIENDP [ON/OFF/CHECK] - Protect Friends from ban/de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NHP [ON/OFF] - Turns netsplit hack protection &lt;ON/OFF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CPROT [ON/OFF] - Turns channel flood/bomb protection &lt;ON/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ENFORCE [ON/OFF] - Enforce config'd channel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REVENGE [ON/OFF] - Turns revenge kick &lt;ON/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WAR &lt;ON/OFF&gt; - Turns revenge bankick &lt;ON/OFF&gt; and ignores all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TC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VERB [OFF/LOW/HIGH] - Turns extended command feedback &lt;OFF/LOW/HIG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UTOJ [ON/OFF/FRIENDS] - Turns AutoJoin on INVITE &lt;ON/OFF&gt; or on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FRIENDS&gt; with INVITE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UTOP [ON/OFF] - Turns Auto-Op friends on JOIN &lt;ON/OFF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DELAYOP [ON/OFF] - Turns Auto-Op random delay &lt;ON/OFF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UTOC [ON/OFF] - Turns CTCP OP, INVITE, KICK, and UNBAN &lt;ON/OFF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UTOGET [OFF/ON/XDCC] - to switch Autogetting of files ON/OFF/XD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UTOM [ON/OFF] - &lt;ON&gt; makes Autoget use MOVE instead of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CHAIN [ON/OFF] - Turns Chain-Op prevention &lt;ON/OFF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NOSCREW [ON/OFF] - Turns Screw-Ban prevention &lt;ON/OFF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REQSND [ON/OFF] - to turn auto-requesting of new SOUND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IC [ON/OFF] - to turn display of INVITE-able channels &lt;ON/OFF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EEN [ON/OFF] - Enable !SEEN &lt;nick&gt;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SND [ON/OFF] - to turn SOUND server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[ON/OFF] - to turn XDCC file server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TATUS - Display your current Phoenix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DDF &lt;nick/mask/-GUI&gt; [flags].  Privilege flags you may assign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ITE, OP, KICK, PROT, UNBAN, and XDCC.  HELP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o give them all available access, type /ADDF &lt;nick&gt; 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LISTF - Lists everyone on your Friends list and access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REMF &lt;nick/mask/ALL/-GUI&gt; - Removes &lt;nick/mask&gt; from the Friend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DDBK &lt;nick/mask&gt; - Adds &lt;nick&gt; or &lt;mask&gt; to your Enem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REMBK &lt;nick/mask/ALL&gt; - Removes &lt;nick/mask&gt; from your Enem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LISTBK - Lists your complete Enem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DDC &lt;chan&gt; [modes] - Adds channel to your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LISTC - Lists your configured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REMC &lt;chan&gt; [chan] .. - Removes channels from your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L - Does a /CTCP &lt;Current Channel&gt; XDCC LIST to see files of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SKHOST &lt;address&gt; - Perform DNS lookup on &lt;addres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COUNTRY &lt;domain&gt; - Display country name from abreviated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OUND [nick/#channel] &lt;sound/?&gt; - Sends SOUND-play to [nick] (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urrent channel), '?' lets you select from a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PLIT [-] - Find split servers and display to current channel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yourself [-].  If you don't have a server map for the net you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have to create one with the included map.amirx and rena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Undernet = "Undernet.map", Dalnet = "Dalnet.map", Galaxyne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Galaxynet.map", Arcnet = "Arcnet.map", efnet = "efnet.map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TALK &lt;text&gt; - converts &lt;text&gt; to LamerTalk and sends to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TRACE [[address] [secs]] - Trace packets from all or from [addres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of 30 secs may be changed with the [secs]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WORDKICK &lt;word&gt; [word2] [word3] ... - Kick anyone that says a wo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wordkick list from the channel they said i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REMWORD &lt;word/ALL&gt; [word2] [word3] ... - Remove word(s)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dKick list.  ALL clears your WordKick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INICK - Changes your nick to random string of Il|][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RNICK - Changes your nick to random ASCII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MYNICK - return to your original (pre-INick/RNick) n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QUIT - fakes a server split as you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BREAK &lt;process ID&gt; - Sends Ctrl-C to external process 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VER - Shows complete Phoenix vers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C &lt;mode(s)&gt; - Sets &lt;mode(s)&gt; on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INV, /I &lt;nick&gt; [nick2 nick3] - Invite &lt;nick(s)&gt; to your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K &lt;nick&gt; [reason] - Kicks &lt;nick&gt; of current channel for &lt;reaso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BK &lt;nick&gt; [reason] - Deops, bans, &amp; kicks &lt;nic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T &lt;topic&gt; - Changes topic to &lt;topic&gt;. /T - Shows topic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DEOP &lt;nicks&gt;|ALL|ALLBUT &lt;nicks&gt; - Deops &lt;nicks&gt; on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deops everyone but your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BUT deops everyone but yourself and listed &lt;nick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OP &lt;nicks&gt;|ALL|ALLBUT &lt;nicks&gt; - Ops &lt;nicks&gt; on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ops every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BUT ops everyone but listed &lt;nick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N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BAN &lt;nick(s)/mask(s)/ALL&gt; - Ban any number of &lt;nicks/masks&gt;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channel.  Each &lt;nick&gt; converted to current BanType 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Use /BTYPE to change default bantyp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BAN ALL - bans everyone bu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BTYPE &lt;N,S&gt; - Sets ban type to normal or scr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for AUTOBK, WAR, &amp; /B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 (Normal) *!*user@*.domain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 (Screw)  *!*u??r@*.d??a?n.?rg  [randomiz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P Addresses (Numerical) will be detected and banned correct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UNBAN &lt;nick|mask&gt; [nick|mask] ... - Undo ban(s) on the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UNBAN &lt;nick&gt; - Unbans &lt;nick&gt; on your curren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UNBAN &lt;mask&gt; - Reverses all bans matching &lt;mask&gt; on you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WAR &lt;ON/OFF&gt; - Turns revenge bankick &lt;ON/OFF&gt; and ignores all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TC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DCC COMMANDs (file relat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REQSND [ON/OFF] - to turn auto-requesting of new SOUND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SND [ON/OFF] - to turn SOUND server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[ON/OFF] - to turn XDCC file server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LIST &lt;#&gt; - to get a list of your offered p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SEC &lt;ON/OFF/OPS&gt; - Turns XDCC Security ON, OFF or OP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NOTICE [#channel/nick] - to make a public notice t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er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PLIST [#channel/nick] - display your file list to the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&lt;nick&gt;.  (default is current chann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SEND - to se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PSEND - to send p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GET - to ge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STATUS - to get XDCC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OFFER - to offer files to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DOFFER &lt;#n|*&gt; - remove pack #n from offered list or all packs(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AUTOGET [ON/OFF/XDCC] - to switch Autogetting of offer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OFF/XD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KICK [ON/OFF] - to switch Autokick of unregistered XDCC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XDCC LIMIT &lt;num&gt; - to set your XDCC AUTOSEND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TE CTCP COMMANDs:  (/CTCP &lt;nick&gt; &lt;command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 - List commands available to that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VITE &lt;#channel&gt; - Send invite to user for &lt;#channel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 &lt;#channel&gt; &lt;nick&gt; - KICK &lt;nick&gt; from &lt;#channel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 &lt;#channel&gt; - Give channel operator status to user on &lt;#channel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BAN &lt;#channel&gt; - Remove ban on user from &lt;#channel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 MS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!&lt;yournick&gt; &lt;sound&gt; - AutoSend Sound to user if it exists (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XSND is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!SEEN &lt;nick&gt; - Checks for &amp; displays when you last saw &lt;nic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iver Wagner - for AmI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ay Weber - for Exec.amirx, Type.amirx, AmigaGuide docs hel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edback &amp; alpha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ss Leighton - for MUI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lter Productions - for split.c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oy Davis - for Away.ami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ny others - for beta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DG - for Cyn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rious users - for emailing useful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